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JAVNI POZIV – MARTINJE U KUTJEVU, 202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</w:rPr>
        <w:t>Turistička zajednica Grada Kutjeva u suradnji s Udrugom kutjevački vinari i HPD Vidim Kutjevo  organizira "Martinje u Kutjevu, 2024."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artinjski sajam će se održati u nedjelju, 10. studenoga 2024. godine na Trgu graševine u Kutjevu s početkom u 13 sati.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Turistička zajednica Grada Kutjeva poziva sve fizičke i pravne osobe koje žele izlagati svoje proizvode ili predstaviti svoju ugostiteljsku ponudu da se prijave na ovaj Javni poziv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uristička zajednica Grada Kutjeva zadržava pravo odabira izlagača, kao i određivanje pozicije izlagačkih mjesta, pri čemu nije dužna davati posebna obrazloženj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 svrhu pripreme i organizacije Martinja potrebno je uplatiti kotizaciju u iznosu </w:t>
        <w:br/>
        <w:t>od </w:t>
      </w:r>
      <w:r>
        <w:rPr>
          <w:rFonts w:cs="Times New Roman"/>
          <w:b/>
          <w:bCs/>
        </w:rPr>
        <w:t>20,00 eura</w:t>
      </w:r>
      <w:r>
        <w:rPr>
          <w:rFonts w:cs="Times New Roman"/>
        </w:rPr>
        <w:t>  za izlagačko mjesto na račun organizatora Turističke zajednice Grada Kutjeva otvoren kod Podravske banke IBAN broj </w:t>
      </w:r>
      <w:r>
        <w:rPr>
          <w:rFonts w:cs="Times New Roman"/>
          <w:b/>
          <w:bCs/>
        </w:rPr>
        <w:t>HR 7623860021120017744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vi zainteresirani izlagači trebaju popuniti prijavnicu koja se nalazi u prilogu ovog Javnog poziv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Popunjenu prijavnicu potrebno je poslati na e-mail: </w:t>
      </w:r>
      <w:hyperlink r:id="rId2">
        <w:r>
          <w:rPr>
            <w:rStyle w:val="InternetLink"/>
            <w:rFonts w:cs="Times New Roman"/>
            <w:lang w:val="hr-HR" w:eastAsia="hi-IN" w:bidi="hi-IN"/>
          </w:rPr>
          <w:t>tz@kutjevo.hr</w:t>
        </w:r>
      </w:hyperlink>
      <w:r>
        <w:rPr>
          <w:rFonts w:cs="Times New Roman"/>
        </w:rPr>
        <w:t xml:space="preserve"> najkasnije do 01. studenoga 2024. godin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963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Times New Roman"/>
        </w:rPr>
        <w:t>TURISTIČKA ZAJEDNICA GRADA KUTJEV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6985</wp:posOffset>
          </wp:positionV>
          <wp:extent cx="2027555" cy="496570"/>
          <wp:effectExtent l="0" t="0" r="0" b="0"/>
          <wp:wrapTight wrapText="bothSides">
            <wp:wrapPolygon edited="0">
              <wp:start x="1621" y="0"/>
              <wp:lineTo x="809" y="1243"/>
              <wp:lineTo x="-99" y="4980"/>
              <wp:lineTo x="-99" y="19935"/>
              <wp:lineTo x="201" y="21180"/>
              <wp:lineTo x="13891" y="21180"/>
              <wp:lineTo x="13790" y="19935"/>
              <wp:lineTo x="17136" y="17026"/>
              <wp:lineTo x="16730" y="13706"/>
              <wp:lineTo x="12573" y="13289"/>
              <wp:lineTo x="21598" y="9965"/>
              <wp:lineTo x="21598" y="2905"/>
              <wp:lineTo x="21497" y="1657"/>
              <wp:lineTo x="21091" y="0"/>
              <wp:lineTo x="1621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Turistička zajednica Grada Kutjeva</w:t>
    </w:r>
  </w:p>
  <w:p>
    <w:pPr>
      <w:pStyle w:val="Header"/>
      <w:rPr/>
    </w:pPr>
    <w:r>
      <w:rPr/>
      <w:tab/>
      <w:tab/>
      <w:t>Trg graševine 1</w:t>
    </w:r>
  </w:p>
  <w:p>
    <w:pPr>
      <w:pStyle w:val="Header"/>
      <w:rPr/>
    </w:pPr>
    <w:r>
      <w:rPr/>
      <w:tab/>
      <w:tab/>
      <w:t>34340 Kutjevo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tz@kutjevo.hr</w:t>
      </w:r>
    </w:hyperlink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@kutjev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z@kutje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4:00Z</dcterms:created>
  <dc:creator>TZ Kutjevo Kutjevo</dc:creator>
  <dc:description/>
  <cp:keywords/>
  <dc:language>en-US</dc:language>
  <cp:lastModifiedBy>Anita Majstorović</cp:lastModifiedBy>
  <cp:lastPrinted>2024-10-08T12:25:00Z</cp:lastPrinted>
  <dcterms:modified xsi:type="dcterms:W3CDTF">2024-10-08T10:28:00Z</dcterms:modified>
  <cp:revision>13</cp:revision>
  <dc:subject/>
  <dc:title/>
</cp:coreProperties>
</file>