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ESTIVAL GRAŠEVINE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JAVNICA</w:t>
      </w:r>
    </w:p>
    <w:p>
      <w:pPr>
        <w:pStyle w:val="Normal"/>
        <w:spacing w:lineRule="auto" w:line="276"/>
        <w:jc w:val="center"/>
        <w:rPr/>
      </w:pPr>
      <w:r>
        <w:rPr/>
        <w:t xml:space="preserve">za sudjelovanje na manifestaciji "Festival graševine"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nski maraton</w:t>
      </w:r>
    </w:p>
    <w:p>
      <w:pPr>
        <w:pStyle w:val="Normal"/>
        <w:spacing w:lineRule="auto" w:line="276"/>
        <w:jc w:val="center"/>
        <w:rPr/>
      </w:pPr>
      <w:r>
        <w:rPr/>
        <w:t>01. lipnja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IME I PREZIME KANDI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DATUM I GODINA ROĐENJ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ADRES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KONTAKT BRO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: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2027555" cy="496570"/>
          <wp:effectExtent l="0" t="0" r="0" b="0"/>
          <wp:wrapTight wrapText="bothSides">
            <wp:wrapPolygon edited="0">
              <wp:start x="1621" y="0"/>
              <wp:lineTo x="809" y="1243"/>
              <wp:lineTo x="-99" y="4980"/>
              <wp:lineTo x="-99" y="19935"/>
              <wp:lineTo x="201" y="21180"/>
              <wp:lineTo x="13891" y="21180"/>
              <wp:lineTo x="13790" y="19935"/>
              <wp:lineTo x="17136" y="17026"/>
              <wp:lineTo x="16730" y="13706"/>
              <wp:lineTo x="12573" y="13289"/>
              <wp:lineTo x="21598" y="9965"/>
              <wp:lineTo x="21598" y="2905"/>
              <wp:lineTo x="21497" y="1657"/>
              <wp:lineTo x="21091" y="0"/>
              <wp:lineTo x="1621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uristička zajednica Grada Kutjeva</w:t>
    </w:r>
  </w:p>
  <w:p>
    <w:pPr>
      <w:pStyle w:val="Header"/>
      <w:rPr/>
    </w:pPr>
    <w:r>
      <w:rPr/>
      <w:tab/>
      <w:tab/>
      <w:t>Trg graševine 1</w:t>
    </w:r>
  </w:p>
  <w:p>
    <w:pPr>
      <w:pStyle w:val="Header"/>
      <w:rPr/>
    </w:pPr>
    <w:r>
      <w:rPr/>
      <w:tab/>
      <w:tab/>
      <w:t>34340 Kutjevo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tz@kutjevo.hr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z@kutje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5:00Z</dcterms:created>
  <dc:creator>Kutjevo</dc:creator>
  <dc:description/>
  <cp:keywords/>
  <dc:language>en-US</dc:language>
  <cp:lastModifiedBy>Anita Majstorović</cp:lastModifiedBy>
  <cp:lastPrinted>2023-05-09T12:01:00Z</cp:lastPrinted>
  <dcterms:modified xsi:type="dcterms:W3CDTF">2024-05-06T10:44:00Z</dcterms:modified>
  <cp:revision>4</cp:revision>
  <dc:subject/>
  <dc:title/>
</cp:coreProperties>
</file>